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Offensive  C O L O U R S  *unregistriert* (30.12.96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� 1996    Carsten Magerkurth                               //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Weissdornweg 2                                  //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65719 Hofheim                                \\// Amiga On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eMail: magec000@goofy.zdv.uni-mainz.d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kommen zu Offensive COL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e frei kopierbare Shareware-Version von Offensiv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hnen das Programm gef�llt, dann sind Sie hiermit herzlich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ordert, die Vollversion beim Autor f�r 10 DM zu erwerb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en damit die Entwicklung weiterer Amiga Software und er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wigen Dank eines armen und einsamen Programmie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 sollten Sie nicht z�gern, mit mir in Kontakt zu tret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Fehler auffallen, Sie Anregungen loswerden m�chten oder einen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ht in einer Fachzeitschrift �ber dieses Spiel entdeckt habe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(selbst wenn Sie sich eine Registrierung nicht leisten k�nn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r Code, Grafik, Sound sind entweder (C) beim Autor oder Eigentu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l�uft auf jedem Amiga mit mindestens Kickstart 1.2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MByt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I]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_COLOURS ist die spannende Synthese aus Tetris und Breakout. Sie ste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kleines Raumschiff in der Mitte des Bildschirms; farbige Bl�cke wac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n Bildschirmr�ndern heraus auf Sie zu. Um sie aufzuhalten, sind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farbigen Scheibe bewaffnet, die Sie auf die Bl�cke schie�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e Farben der Scheibe und des beschossenen Blocks �bereinsti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chst Ihre Punktzahl und der Block verschwindet. Falls nicht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be zu Ihnen zur�ckgeworfen, wobei die Farben des Blocks und der Sch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tauscht werden. Die neue Farbe der Scheibe erm�glicht dann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liminierung eines ander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Ihre Scheibe auf eine Reihe von Bl�cken trifft, die die gleich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n, verschwindet die gesamte Reihe. Der erste Block bedeute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Scoregewinn, jeder weitere die zweifache Punkt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endet, wenn die Bl�cke Sie erreich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II] Zus�tzliche Regeln &amp;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dem Programmstart l��t sich im Hauptmen� ein Spielmodus w�hl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figuration ver�ndern, das Programm verlassen sowie eine Online-Hil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n, was als erstes getan wer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COLOURS l��t sich nun in f�nf Spielmodi betrei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ist der Standard-Einspielermodus, wie es ihn auch schon in fr�h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n mit COLOURS-Spielprinzip gab, z.B. Colours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net: game/think/colpro12.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steuert ein Spieler zwei Schiffe. Bei Verlust des zweiten Schiffes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Spiel mit dem ersten weiter. Am Ende werden die erreichten Punktza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beide Schiffe zusammenadd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letzte und schwierigste Einspielermodus. Er entspricht prinzipiell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Modus, nur da� hier der Verlust des zweiten Schiffes bereits zu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uell-Modus l��t zwei Spieler gegeneinander antreten. Es gewi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jenige, der l�nger durchh�lt. Wer mehr als einen Block gleichzei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�umt, schickt die zus�tzlichen Bl�cke dem Gegner hin�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m Modus lassen sich Bonus-Steine aktivieren, deren Aufnahme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algescho� scharfmacht, mit welchem das Gegen�ber zu treff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Aktivierung ist das zweimalige Aufsammeln eines Steines mit gl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be n�tig. Verschiedene Farben bedeuten die Umdrehung der eig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ilfeschirm im Spiel gibt Auskunft �ber die Spezialgescho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Freunde-Modus sind keine Spezialgeschosse m�glich. Am Ende des Spi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Punktzahlen beider Spieler zusammenadd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�tzlich zum regul�ren Spiel lassen sich im Konfigurations-Men�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Features aktivieren, die das Spiel erleichtern oder erschw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ktivierung dieser Features wirkt sich direkt auf die zu errei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tzahlen im Spiel aus. Je mehr erleichternde Zus�tze aktivier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o weniger Punkte werden f�r das Abr�umen eines Blocks verbuch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iviert werden k�nnen folgende Extras, die sich auf beide Spi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ir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wap (nur Modus 2, 3, 4,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Zeit zu Zeit werden die Spielfelder ausgetauscht. Spieler I fi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ie Bl�cke von Spieler II vor sich und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ly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blaue Murmel rollt �ber den Bildschirm. Wird sie von einem Spi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�hrt, zerst�rt sie sein Schiff. Durch gezielte Sch�sse l��t s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zeitig auf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rote Murmel mit den gleichen Eigenschaften wie die blaue, nur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Ber�hrung l�hmend wi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n Spieler individuell lassen sich folgende Einstellungen vorne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requenz, mit der neue Bl�cke erscheinen, l��t sich in si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ufungen reg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elm��igen Abst�nden wird der Inhalt des Spielfeldes f�r den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vertikal gespie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vierfarbige Scheibe ersetzt zeitweise das eigene Gescho�. Sie zerst�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s�tzlich ganze Reihen, wof�r jedoch keine Punkte ver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ieces (nur Modus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Duell-Modus erscheinen Bonus-Steine, deren zweimalige Aufnahme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er Farbe die Aktivierung eines Spezial-Geschosses bewirken,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er Farbe die Steuerung um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jeden Spieler existiert auf dem Konfigurationsschirm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zahlenanzeige, die aus zwei Zahlen besteht. Die erste Zahl gi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tzahl pro zerst�rtem Block an, wenn man einen Modus spielt, bei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nicht alle Extras aktivieren la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weite Wert geht von einem Modus aus, bei dem alles erlaub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V] Viel Spa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